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7"/>
        <w:gridCol w:w="555"/>
        <w:gridCol w:w="795"/>
        <w:gridCol w:w="1395"/>
        <w:gridCol w:w="866"/>
        <w:gridCol w:w="204"/>
        <w:gridCol w:w="355"/>
        <w:gridCol w:w="981"/>
        <w:gridCol w:w="974"/>
      </w:tblGrid>
      <w:tr>
        <w:trPr>
          <w:trHeight w:val="4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理    由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成份随   （父或母）      族。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或本人签字：                  年   月   日</w:t>
            </w:r>
          </w:p>
        </w:tc>
      </w:tr>
      <w:tr>
        <w:trPr>
          <w:trHeight w:val="23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所在单位人事部门或居住地区街道办事处乡镇人民政    府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838" w:hanging="2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position w:val="-6"/>
                <w:sz w:val="28"/>
                <w:szCs w:val="28"/>
              </w:rPr>
              <w:t>经调查核实，申请人        是        （父）和      （母）的子女。其父系      族，母系      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6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6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6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position w:val="-6"/>
                <w:sz w:val="24"/>
              </w:rPr>
              <w:t>: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6"/>
                <w:sz w:val="24"/>
              </w:rPr>
              <w:t>年    月    日（盖章）</w:t>
            </w:r>
          </w:p>
        </w:tc>
      </w:tr>
      <w:tr>
        <w:trPr>
          <w:trHeight w:val="21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、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position w:val="-4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40"/>
                <w:sz w:val="24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宋体;SimSun"/>
                <w:b/>
                <w:b/>
                <w:kern w:val="0"/>
                <w:position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初审，申请人符合变更民族成份条件，申报材料齐全，拟同意其由    族变更为     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position w:val="-4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4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宋体;SimSun"/>
                <w:kern w:val="0"/>
                <w:position w:val="-4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4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position w:val="-4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left="1105" w:firstLine="3480"/>
              <w:rPr>
                <w:rFonts w:ascii="仿宋_GB2312" w:hAnsi="仿宋_GB2312" w:eastAsia="仿宋_GB2312" w:cs="宋体;SimSun"/>
                <w:kern w:val="0"/>
                <w:position w:val="-4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24"/>
                <w:sz w:val="24"/>
              </w:rPr>
              <w:t>年    月    日（盖章）</w:t>
            </w:r>
          </w:p>
        </w:tc>
      </w:tr>
      <w:tr>
        <w:trPr>
          <w:trHeight w:val="3414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说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民族成份，只能依据父或母的民族成份确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民族成份在满十八周岁以前由父母或养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定，满十八周岁者由本人决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年满二十周岁的不再更改民族成份。申请变更民族成份需要提供以下证明材料。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与父母户口在同一户口簿且户主为父母一方的，提供父母及本人户口簿、身份证原件和复印件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与父母户口不在同一户口簿，或在同一户口簿但户主不是父母一方的，提供①父母及本人户口簿、身份证原件和复印件；②父母婚姻关系证明（结婚证或离婚证、离婚协议书等具有法律效力的婚姻关系证明）；③申请人出生证明原件和复印件或者收养证原件和复印件；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申请人的父母（少数民族一方）已故且已注销户口的，提供①办理户口注销的派出所出具父母户籍档案材料复印件；②父母婚姻关系证明（结婚证或离婚证、离婚协议书等具有法律效力的婚姻关系证明）；③申请人出生证明原件和复印件或收养证原件和复印件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办理地点：镇江市行政服务中心二楼综合窗口（镇江市长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08216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08216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预约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88983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本表一式二份，镇江市民族宗教事务局，镇江市公安局各存一份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镇江市公民变更民族成份申请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5:00Z</dcterms:created>
  <dc:creator>SKYFREE</dc:creator>
  <dc:description/>
  <cp:keywords/>
  <dc:language>en-US</dc:language>
  <cp:lastModifiedBy>微软用户</cp:lastModifiedBy>
  <cp:lastPrinted>2013-07-09T10:34:00Z</cp:lastPrinted>
  <dcterms:modified xsi:type="dcterms:W3CDTF">2013-07-09T02:38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